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  <w:lang w:val="en-US" w:eastAsia="en-US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erdana" w:hAnsi="Verdana" w:eastAsia="Verdana" w:cs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1 № 13/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6 февраля 2021 года № 2/4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 Пунделя О.В. от 06.12.2021 года № ОГХ-59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Кузьминки от 16.02.2021 года № 2/4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1 году» (в редакции решения от 10.08.2021 № 8/2) изложив приложение к решению в новой редакции. (Приложение).</w:t>
      </w:r>
    </w:p>
    <w:p>
      <w:pPr>
        <w:pStyle w:val="TextBodyIndent"/>
        <w:tabs>
          <w:tab w:val="clear" w:pos="708"/>
          <w:tab w:val="decimal" w:pos="993" w:leader="none"/>
        </w:tabs>
        <w:ind w:firstLine="700"/>
        <w:rPr/>
      </w:pPr>
      <w:r>
        <w:rPr>
          <w:lang w:val="ru-RU"/>
        </w:rPr>
        <w:t xml:space="preserve">2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</w:t>
      </w:r>
      <w:r>
        <w:rPr>
          <w:lang w:val="ru-RU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09 декабря 2021 года № 13/1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1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4109"/>
        <w:gridCol w:w="1842"/>
        <w:gridCol w:w="1110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гоустро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5 115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73, корп. 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0 491,12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ая ул., 27, корп. 1, д. 29, корп. 1, Шумилова ул., д. 2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5 920,4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а Полетаева ул., д. 4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БП, замена бортового камня, устройство огра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54 763,99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68 260,04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малой механизации для ГБУ «Жилищник района Кузьминки»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средств малой мех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 032 448,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0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спределенный остат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608 700,55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71706541"/>
            <w:bookmarkEnd w:id="0"/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 57, корп.1,2, д. 59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 бульвар, д. 113А, корп. 2,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и спортивных площадок с заменой покрытия, замена МАФ, посадка кустов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, д. 9-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ОО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ключение из программы 2021 года 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, д. 12-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ОО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программы 2021 года</w:t>
            </w:r>
          </w:p>
        </w:tc>
      </w:tr>
      <w:tr>
        <w:trPr>
          <w:trHeight w:val="62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025 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8:00Z</dcterms:created>
  <dc:creator>Nadezda</dc:creator>
  <dc:description/>
  <cp:keywords/>
  <dc:language>en-US</dc:language>
  <cp:lastModifiedBy>USER-4</cp:lastModifiedBy>
  <cp:lastPrinted>2021-12-10T11:39:00Z</cp:lastPrinted>
  <dcterms:modified xsi:type="dcterms:W3CDTF">2021-12-10T08:39:00Z</dcterms:modified>
  <cp:revision>3</cp:revision>
  <dc:subject/>
  <dc:title>Проект</dc:title>
</cp:coreProperties>
</file>